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ложение о ЕЖЕГОДНОЙ Всероссийской студенческой юридической Олимпиаде по теории государства  и пра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Ежегодная Всероссийская студенческая юридическая олимпиада по теории государства и права (далее – Олимпиада) проводится Тамбовским региональным отделением Общероссийской общественной организации «Ассоциация юристов России» при поддержке администрации Тамбовской области, Общероссийской общественной организации «Ассоциация юристов России» и Тамбовского государственного университета им. Г.Р. Держ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лимпиада направлена на совершенствование учебной и внеучебной работы со студентами и проводится с целью повышения качества подготовки квалифицированных специалистов, повышения у студентов мотивации к учебной и общественной деятельности, развития их творческих способностей, создания необходимых условий для поддержки одаренных молодых людей, а также для формирования кадрового потенциала для исследовательской, административной, производственной деятельности в сфере юриспру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лимпиаде могут принимать участие студенты, обучающиеся по образовательным программам высшего профессионального образования по юридическим специальностям всех ВУЗов России независимо от их ведомственной подчиненности и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состоит из двух туров – заочного (отборочного) и о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отборочный тур Олимпиады проводится 10 октября 2015 г. в вид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тестирования, организованного на сайте Тамбовского регионального отделения Общероссийской общественной организации «Ассоциация юристов России» (</w:t>
      </w:r>
      <w:r>
        <w:rPr>
          <w:sz w:val="28"/>
          <w:szCs w:val="28"/>
          <w:lang w:val="en-US"/>
        </w:rPr>
        <w:t>tmbal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ый тур Олимпиады проводится в первой половине октября 2015 года в городе Тамбове в виде устного выступления участников Олимпиады. Точная дата проведения тура определяется и сообщается по итогам заочного ту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ждый желающий принять участие в Олимпиаде проходит процедуру регистрации. Регистрация участников Олимпиады проходит с 01 сентября по 05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ждый зарегистрировавшийся получает статус «участник Олимпиады». Порядок регистрации определяется Правилами регистрации участников Олимпиады для участия в заочном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очный отборочный тур представляет собой письменное задание по вопросам из курса теории государства и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2. Регистрация участников Олимпиады проходит в соответствии с Правилами регистрации участников Олимпиады для участия в заочном туре. Данные Правила будут размещены в специальном разделе, посвященном Олимпиаде на сайте Отделения в срок до 01 сентября 2015 г. Регистрация участников возможна с 01 сентября до 05 октября 2015 года включительно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сведения, отправляемые Организатору, требуются исключительно для регистрации участника. Направлением указанных данных, участник дает согласие на обработку его персональных данных Организатором Олимпиады в целях организации участия в Олимпиаде. Непредоставление сведений, требуемых для регистрации участника, влечет отказ в регистрации с указанием участнику на необходимость предоставления всех свед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естирование участников проходит на сайте Тамбовского регионального отделения Общероссийской общественной организации «Ассоциация юристов России» (</w:t>
      </w:r>
      <w:r>
        <w:rPr>
          <w:sz w:val="28"/>
          <w:szCs w:val="28"/>
          <w:lang w:val="en-US"/>
        </w:rPr>
        <w:t>tmbal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Тест состоит из 50 вопросов. Каждый вопрос содержит не менее 4 вариантов ответа, только один из которых – правильный. За каждый правильный ответ участник получает 1 балл. В вопросах теста могут содержаться задачи, логические конструкции, требующие решения и выбора правильного варианта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ейтинг тура – 5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время прохождения тура –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отсчитывается автоматически. Отсчет начинается с момента загрузки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Результаты заочного тура Тамбовское региональное отделение Общероссийской общественной организации «Ассоциация юристов России» публикует на своем сайте (</w:t>
      </w:r>
      <w:r>
        <w:rPr>
          <w:sz w:val="28"/>
          <w:szCs w:val="28"/>
          <w:lang w:val="en-US"/>
        </w:rPr>
        <w:t>tmbal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, чем через 3 дня после оконча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 участию в очном туре допускаются участники согласно квоте, определяемой Организаторами Олимпиады в зависимости от общего количества участников Олимпиады, а также их результатов, но не мен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Тестирование проходится каждым участником только 1 раз в течение всего дня тестирования, определенного в пункте 1.3 Положения (с 00:00 до 23:59 по московскому времени). Время, затраченное на прохождение тестирования, не влияет на место, присужденное участнику Олимпиады в заочном 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ехнических проблем с прохождением тестирования, которые не касаются содержания вопросов или ответов (проблемы с Интернет-соединением, отключением электричества), участник должен немедленно связаться с Организаторами Олимпиады и объяснить причины возникновения проблем. Организаторы вправе предоставить участнику вторую попытку для прохождения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ЧНЫЙ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торой тур, очный, организуется во второй половине октября 2015 года. Точная дата проведения тура будет определена и сообщена по итогам заочн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чный тур представляет собой письменное задание и устное выступление участников Олимпиады в виде двух форм: дискуссионного обсуждения и публичного выступления по проблемным вопросам теории государства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очного тура, организаторами формируется состав Жюри Олимпиады. Жюри Олимпиады состоит не менее чем из пяти членов жюри, включая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уммы баллов, выставленных каждым членом Жюри очного тура, складываются, и выявляются победитель, набравший наибольшее количество баллов, а также участники, занявшие 2 и 3 место. Победитель Олимпиады, а также участники, занявшие 2 и 3 место, получают дипломы и ценные призы, предоставленные Организатор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Очного тура, занявшие 4 и последующие места, получают дипломы участников Олимпиады и подарки от организатор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ОННО-ФИНАНСОВОЕ ОБЕСПЕЧЕНИ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плата проезда к месту проведения очного тура Олимпиады от места постоянного проживания, проживание и питание участников Олимпиады во время проведения очного тура, а также оплата командировочных расходов и проезд прочим участникам Олимпиады, сопровождающим преподавателям производи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В целях осуществления бронирования Организаторами номеров для проживания участников в гостинице, участники, допущенные в Очный тур должны сообщить точную дату и время своего приезда не менее чем за 3 суток до даты проведения очн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Иное организационно-финансовое обеспечение, в том числе бронирование номеров, экскурсионная программа, материально-техническое сопровождение очного тура Олимпиады, формирование наградного материала  и другое, осуществляется организаторами Олимпиад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7:00Z</dcterms:created>
  <dc:creator>Андрей</dc:creator>
  <dc:description/>
  <cp:keywords/>
  <dc:language>en-US</dc:language>
  <cp:lastModifiedBy>user</cp:lastModifiedBy>
  <cp:lastPrinted>2013-08-06T13:11:00Z</cp:lastPrinted>
  <dcterms:modified xsi:type="dcterms:W3CDTF">2015-09-05T07:04:00Z</dcterms:modified>
  <cp:revision>53</cp:revision>
  <dc:subject/>
  <dc:title/>
</cp:coreProperties>
</file>